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quipExtended-ExtraLight;Corbel" w:hAnsi="EquipExtended-ExtraLight;Corbel" w:cs="Tahoma"/>
          <w:b/>
          <w:b/>
          <w:sz w:val="20"/>
          <w:szCs w:val="20"/>
        </w:rPr>
      </w:pPr>
      <w:r>
        <w:rPr>
          <w:rFonts w:cs="Tahoma" w:ascii="EquipExtended-ExtraLight;Corbel" w:hAnsi="EquipExtended-ExtraLight;Corbel"/>
          <w:b/>
          <w:sz w:val="20"/>
          <w:szCs w:val="20"/>
        </w:rPr>
        <w:t>UNIVERSITY OF MOSTAR</w:t>
      </w:r>
    </w:p>
    <w:p>
      <w:pPr>
        <w:pStyle w:val="Normal"/>
        <w:rPr>
          <w:rFonts w:ascii="EquipExtended-ExtraLight;Corbel" w:hAnsi="EquipExtended-ExtraLight;Corbel" w:cs="Tahoma"/>
          <w:b/>
          <w:b/>
          <w:sz w:val="20"/>
          <w:szCs w:val="20"/>
        </w:rPr>
      </w:pPr>
      <w:r>
        <w:rPr>
          <w:rFonts w:cs="Tahoma" w:ascii="EquipExtended-ExtraLight;Corbel" w:hAnsi="EquipExtended-ExtraLight;Corbel"/>
          <w:b/>
          <w:sz w:val="20"/>
          <w:szCs w:val="20"/>
        </w:rPr>
      </w:r>
    </w:p>
    <w:p>
      <w:pPr>
        <w:pStyle w:val="Normal"/>
        <w:jc w:val="center"/>
        <w:rPr>
          <w:rFonts w:ascii="EquipExtended-ExtraLight;Corbel" w:hAnsi="EquipExtended-ExtraLight;Corbel" w:cs="Tahoma"/>
          <w:b/>
          <w:b/>
          <w:sz w:val="20"/>
          <w:szCs w:val="20"/>
        </w:rPr>
      </w:pPr>
      <w:r>
        <w:rPr>
          <w:rFonts w:cs="Tahoma" w:ascii="EquipExtended-ExtraLight;Corbel" w:hAnsi="EquipExtended-ExtraLight;Corbel"/>
          <w:b/>
          <w:sz w:val="20"/>
          <w:szCs w:val="20"/>
        </w:rPr>
        <w:t>APPLICATION FORM FOR STAFF EXCHANGE 2021/2022</w:t>
      </w:r>
    </w:p>
    <w:p>
      <w:pPr>
        <w:pStyle w:val="Normal"/>
        <w:jc w:val="center"/>
        <w:rPr>
          <w:rFonts w:ascii="EquipExtended-ExtraLight;Corbel" w:hAnsi="EquipExtended-ExtraLight;Corbel" w:cs="Tahoma"/>
          <w:b/>
          <w:b/>
          <w:sz w:val="20"/>
          <w:szCs w:val="20"/>
        </w:rPr>
      </w:pPr>
      <w:r>
        <w:rPr>
          <w:rFonts w:cs="Tahoma" w:ascii="EquipExtended-ExtraLight;Corbel" w:hAnsi="EquipExtended-ExtraLight;Corbel"/>
          <w:b/>
          <w:sz w:val="20"/>
          <w:szCs w:val="20"/>
        </w:rPr>
      </w:r>
    </w:p>
    <w:p>
      <w:pPr>
        <w:pStyle w:val="Normal"/>
        <w:rPr>
          <w:rFonts w:ascii="EquipExtended-ExtraLight;Corbel" w:hAnsi="EquipExtended-ExtraLight;Corbel" w:cs="Tahoma"/>
          <w:b/>
          <w:b/>
          <w:sz w:val="18"/>
          <w:szCs w:val="18"/>
        </w:rPr>
      </w:pPr>
      <w:r>
        <w:rPr>
          <w:rFonts w:cs="Tahoma" w:ascii="EquipExtended-ExtraLight;Corbel" w:hAnsi="EquipExtended-ExtraLight;Corbel"/>
          <w:b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PLACE AND STATE OF BIRTH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CITIZENSHIP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  <w:t xml:space="preserve">ID CARD / PASSPORT NUMBER 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F</w:t>
            </w:r>
          </w:p>
        </w:tc>
      </w:tr>
      <w:tr>
        <w:trPr>
          <w:trHeight w:val="5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CURRENT ADDRESS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(street, city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PERMANENT ADDRESS (if different)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(street, city)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TELEPHONE AND MOBILE PHONE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E-mail (</w:t>
            </w:r>
            <w:r>
              <w:rPr>
                <w:rFonts w:cs="Tahoma" w:ascii="EquipExtended-ExtraLight;Corbel" w:hAnsi="EquipExtended-ExtraLight;Corbel"/>
                <w:b/>
                <w:sz w:val="18"/>
                <w:szCs w:val="18"/>
                <w:lang w:val="en-GB"/>
              </w:rPr>
              <w:t>only 1 valid address</w:t>
            </w: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  <w:t>), preferably containing name and last name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EquipExtended-ExtraLight;Corbel" w:hAnsi="EquipExtended-ExtraLight;Corbel" w:cs="Tahoma"/>
          <w:b/>
          <w:b/>
          <w:sz w:val="18"/>
          <w:szCs w:val="18"/>
        </w:rPr>
      </w:pPr>
      <w:r>
        <w:rPr>
          <w:rFonts w:cs="Tahoma" w:ascii="EquipExtended-ExtraLight;Corbel" w:hAnsi="EquipExtended-ExtraLight;Corbel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8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 xml:space="preserve">FACULTY / DEPARTMENT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CURRENT POSITON / FUNCTION</w:t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HAVE YOU ALREADY BEEN ABROAD AS  STAFF MOBILITY?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IF YES, WHICH TYPE OF MOBILITY (</w:t>
            </w: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  <w:t>teaching</w:t>
            </w: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 xml:space="preserve">/ trening), AT WHICH UNIVERSITY AND WHEN </w:t>
            </w: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  <w:t xml:space="preserve">(please indicate the previous mobility period)? 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EquipExtended-ExtraLight;Corbel" w:hAnsi="EquipExtended-ExtraLight;Corbel" w:cs="Tahoma"/>
          <w:b/>
          <w:b/>
          <w:sz w:val="18"/>
          <w:szCs w:val="18"/>
        </w:rPr>
      </w:pPr>
      <w:r>
        <w:rPr>
          <w:rFonts w:cs="Tahoma" w:ascii="EquipExtended-ExtraLight;Corbel" w:hAnsi="EquipExtended-ExtraLight;Corbel"/>
          <w:b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b/>
          <w:b/>
          <w:sz w:val="18"/>
          <w:szCs w:val="18"/>
        </w:rPr>
      </w:pPr>
      <w:r>
        <w:rPr>
          <w:rFonts w:cs="Tahoma" w:ascii="EquipExtended-ExtraLight;Corbel" w:hAnsi="EquipExtended-ExtraLight;Corbel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EquipExtended-ExtraLight;Corbel" w:hAnsi="EquipExtended-ExtraLight;Corbel"/>
          <w:b/>
          <w:sz w:val="18"/>
          <w:szCs w:val="18"/>
        </w:rPr>
        <w:t>I WISH TO APPLY FOR A STAFF EXCHANGE AT:</w:t>
      </w:r>
    </w:p>
    <w:p>
      <w:pPr>
        <w:pStyle w:val="Normal"/>
        <w:rPr>
          <w:rFonts w:ascii="EquipExtended-ExtraLight;Corbel" w:hAnsi="EquipExtended-ExtraLight;Corbel" w:cs="Tahoma"/>
          <w:b/>
          <w:b/>
          <w:sz w:val="18"/>
          <w:szCs w:val="18"/>
        </w:rPr>
      </w:pPr>
      <w:r>
        <w:rPr>
          <w:rFonts w:cs="Tahoma" w:ascii="EquipExtended-ExtraLight;Corbel" w:hAnsi="EquipExtended-ExtraLight;Corbel"/>
          <w:b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b/>
          <w:b/>
          <w:sz w:val="18"/>
          <w:szCs w:val="18"/>
        </w:rPr>
      </w:pPr>
      <w:r>
        <w:rPr>
          <w:rFonts w:cs="Tahoma" w:ascii="EquipExtended-ExtraLight;Corbel" w:hAnsi="EquipExtended-ExtraLight;Corbel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6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HIGHER EDUCATION INSTITUTION (UNIVERSITY) AND COUNT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ExtraLight;Corbel" w:hAnsi="EquipExtended-ExtraLight;Corbel" w:cs="EquipExtended-ExtraLight;Corbel"/>
                <w:sz w:val="18"/>
                <w:szCs w:val="18"/>
              </w:rPr>
            </w:pPr>
            <w:r>
              <w:rPr>
                <w:rFonts w:cs="EquipExtended-ExtraLight;Corbel" w:ascii="EquipExtended-ExtraLight;Corbel" w:hAnsi="EquipExtended-ExtraLight;Corbe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ExtraLight;Corbel" w:hAnsi="EquipExtended-ExtraLight;Corbel" w:cs="EquipExtended-ExtraLight;Corbel"/>
                <w:sz w:val="18"/>
                <w:szCs w:val="18"/>
              </w:rPr>
            </w:pPr>
            <w:r>
              <w:rPr>
                <w:rFonts w:cs="EquipExtended-ExtraLight;Corbel" w:ascii="EquipExtended-ExtraLight;Corbel" w:hAnsi="EquipExtended-ExtraLight;Corbe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 xml:space="preserve">DEPARTMENT 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ExtraLight;Corbel" w:hAnsi="EquipExtended-ExtraLight;Corbel" w:cs="EquipExtended-ExtraLight;Corbel"/>
                <w:sz w:val="18"/>
                <w:szCs w:val="18"/>
              </w:rPr>
            </w:pPr>
            <w:r>
              <w:rPr>
                <w:rFonts w:cs="EquipExtended-ExtraLight;Corbel" w:ascii="EquipExtended-ExtraLight;Corbel" w:hAnsi="EquipExtended-ExtraLight;Corbe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 xml:space="preserve">TERM (SPRING OR WINTER) </w:t>
            </w: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  <w:t>with expected dates of arrival and departure, if possib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ExtraLight;Corbel" w:hAnsi="EquipExtended-ExtraLight;Corbel" w:cs="EquipExtended-ExtraLight;Corbel"/>
                <w:sz w:val="18"/>
                <w:szCs w:val="18"/>
              </w:rPr>
            </w:pPr>
            <w:r>
              <w:rPr>
                <w:rFonts w:cs="EquipExtended-ExtraLight;Corbel" w:ascii="EquipExtended-ExtraLight;Corbel" w:hAnsi="EquipExtended-ExtraLight;Corbe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DURATION IN DAY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ExtraLight;Corbel" w:hAnsi="EquipExtended-ExtraLight;Corbel" w:cs="EquipExtended-ExtraLight;Corbel"/>
                <w:sz w:val="18"/>
                <w:szCs w:val="18"/>
              </w:rPr>
            </w:pPr>
            <w:r>
              <w:rPr>
                <w:rFonts w:cs="EquipExtended-ExtraLight;Corbel" w:ascii="EquipExtended-ExtraLight;Corbel" w:hAnsi="EquipExtended-ExtraLight;Corbel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/>
            </w:pPr>
            <w:r>
              <w:rPr>
                <w:rFonts w:cs="EquipExtended-ExtraLight;Corbel" w:ascii="EquipExtended-ExtraLight;Corbel" w:hAnsi="EquipExtended-ExtraLight;Corbel"/>
                <w:sz w:val="18"/>
                <w:szCs w:val="18"/>
              </w:rPr>
              <w:t xml:space="preserve">PURPOSE OF YOUR </w:t>
            </w:r>
            <w:r>
              <w:rPr>
                <w:rFonts w:cs="EquipExtended-ExtraLight;Corbel" w:ascii="EquipExtended-ExtraLight;Corbel" w:hAnsi="EquipExtended-ExtraLight;Corbel"/>
                <w:sz w:val="18"/>
                <w:szCs w:val="18"/>
                <w:lang w:val="en-GB"/>
              </w:rPr>
              <w:t>STAY (teaching or training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ExtraLight;Corbel" w:hAnsi="EquipExtended-ExtraLight;Corbel" w:cs="EquipExtended-ExtraLight;Corbel"/>
                <w:sz w:val="18"/>
                <w:szCs w:val="18"/>
                <w:lang w:val="en-GB"/>
              </w:rPr>
            </w:pPr>
            <w:r>
              <w:rPr>
                <w:rFonts w:cs="EquipExtended-ExtraLight;Corbel" w:ascii="EquipExtended-ExtraLight;Corbel" w:hAnsi="EquipExtended-ExtraLight;Corbe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/>
            </w:pPr>
            <w:r>
              <w:rPr>
                <w:rFonts w:cs="EquipExtended-ExtraLight;Corbel" w:ascii="EquipExtended-ExtraLight;Corbel" w:hAnsi="EquipExtended-ExtraLight;Corbel"/>
                <w:sz w:val="18"/>
                <w:szCs w:val="18"/>
              </w:rPr>
              <w:t>HAVE YOU ALREADY BEEN INVITED BY THE HOST INSTITUTION (invitation or acceptance letter)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ExtraLight;Corbel" w:hAnsi="EquipExtended-ExtraLight;Corbel" w:cs="EquipExtended-ExtraLight;Corbel"/>
                <w:sz w:val="18"/>
                <w:szCs w:val="18"/>
              </w:rPr>
            </w:pPr>
            <w:r>
              <w:rPr>
                <w:rFonts w:cs="EquipExtended-ExtraLight;Corbel" w:ascii="EquipExtended-ExtraLight;Corbel" w:hAnsi="EquipExtended-ExtraLight;Corbe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EquipExtended-ExtraLight;Corbel" w:hAnsi="EquipExtended-ExtraLight;Corbel" w:cs="Arial"/>
          <w:b/>
          <w:b/>
          <w:sz w:val="18"/>
          <w:szCs w:val="18"/>
        </w:rPr>
      </w:pPr>
      <w:r>
        <w:rPr>
          <w:rFonts w:cs="Arial" w:ascii="EquipExtended-ExtraLight;Corbel" w:hAnsi="EquipExtended-ExtraLight;Corbel"/>
          <w:b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b/>
          <w:b/>
          <w:sz w:val="18"/>
          <w:szCs w:val="18"/>
        </w:rPr>
      </w:pPr>
      <w:r>
        <w:rPr>
          <w:rFonts w:cs="Tahoma" w:ascii="EquipExtended-ExtraLight;Corbel" w:hAnsi="EquipExtended-ExtraLight;Corbel"/>
          <w:b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Arial"/>
          <w:b/>
          <w:b/>
          <w:sz w:val="18"/>
          <w:szCs w:val="18"/>
          <w:lang w:val="en-GB"/>
        </w:rPr>
      </w:pPr>
      <w:r>
        <w:rPr>
          <w:rFonts w:cs="Arial" w:ascii="EquipExtended-ExtraLight;Corbel" w:hAnsi="EquipExtended-ExtraLight;Corbel"/>
          <w:b/>
          <w:sz w:val="18"/>
          <w:szCs w:val="18"/>
          <w:lang w:val="en-GB"/>
        </w:rPr>
      </w:r>
    </w:p>
    <w:p>
      <w:pPr>
        <w:pStyle w:val="Normal"/>
        <w:rPr>
          <w:rFonts w:ascii="EquipExtended-ExtraLight;Corbel" w:hAnsi="EquipExtended-ExtraLight;Corbel" w:cs="Arial"/>
          <w:b/>
          <w:b/>
          <w:sz w:val="18"/>
          <w:szCs w:val="18"/>
          <w:lang w:val="en-GB"/>
        </w:rPr>
      </w:pPr>
      <w:r>
        <w:rPr>
          <w:rFonts w:cs="Arial" w:ascii="EquipExtended-ExtraLight;Corbel" w:hAnsi="EquipExtended-ExtraLight;Corbel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ascii="EquipExtended-ExtraLight;Corbel" w:hAnsi="EquipExtended-ExtraLight;Corbel" w:cs="Tahoma"/>
          <w:b/>
          <w:b/>
          <w:sz w:val="18"/>
          <w:szCs w:val="18"/>
        </w:rPr>
      </w:pPr>
      <w:r>
        <w:rPr>
          <w:rFonts w:cs="Tahoma" w:ascii="EquipExtended-ExtraLight;Corbel" w:hAnsi="EquipExtended-ExtraLight;Corbel"/>
          <w:b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b/>
          <w:b/>
          <w:sz w:val="18"/>
          <w:szCs w:val="18"/>
        </w:rPr>
      </w:pPr>
      <w:r>
        <w:rPr>
          <w:rFonts w:cs="Tahoma" w:ascii="EquipExtended-ExtraLight;Corbel" w:hAnsi="EquipExtended-ExtraLight;Corbel"/>
          <w:b/>
          <w:sz w:val="18"/>
          <w:szCs w:val="18"/>
        </w:rPr>
        <w:t>DOUBLE FINANCING</w:t>
      </w:r>
    </w:p>
    <w:p>
      <w:pPr>
        <w:pStyle w:val="Normal"/>
        <w:rPr>
          <w:rFonts w:ascii="EquipExtended-ExtraLight;Corbel" w:hAnsi="EquipExtended-ExtraLight;Corbel" w:cs="Tahoma"/>
          <w:b/>
          <w:b/>
          <w:sz w:val="18"/>
          <w:szCs w:val="18"/>
        </w:rPr>
      </w:pPr>
      <w:r>
        <w:rPr>
          <w:rFonts w:cs="Tahoma" w:ascii="EquipExtended-ExtraLight;Corbel" w:hAnsi="EquipExtended-ExtraLight;Corbel"/>
          <w:b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sz w:val="18"/>
          <w:szCs w:val="18"/>
        </w:rPr>
      </w:pPr>
      <w:r>
        <w:rPr>
          <w:rFonts w:cs="Tahoma" w:ascii="EquipExtended-ExtraLight;Corbel" w:hAnsi="EquipExtended-ExtraLight;Corbe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  <w:t>I hereby state, under criminal and material responsibility, that my study period abroad shall not be financed by other sources originating from the EU funds.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u w:val="single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EquipExtended-ExtraLight;Corbel" w:hAnsi="EquipExtended-ExtraLight;Corbel" w:cs="Tahoma"/>
          <w:sz w:val="18"/>
          <w:szCs w:val="18"/>
        </w:rPr>
      </w:pPr>
      <w:r>
        <w:rPr>
          <w:rFonts w:cs="Tahoma" w:ascii="EquipExtended-ExtraLight;Corbel" w:hAnsi="EquipExtended-ExtraLight;Corbel"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sz w:val="18"/>
          <w:szCs w:val="18"/>
        </w:rPr>
      </w:pPr>
      <w:r>
        <w:rPr>
          <w:rFonts w:cs="Tahoma" w:ascii="EquipExtended-ExtraLight;Corbel" w:hAnsi="EquipExtended-ExtraLight;Corbel"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sz w:val="18"/>
          <w:szCs w:val="18"/>
        </w:rPr>
      </w:pPr>
      <w:r>
        <w:rPr>
          <w:rFonts w:cs="Tahoma" w:ascii="EquipExtended-ExtraLight;Corbel" w:hAnsi="EquipExtended-ExtraLight;Corbel"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sz w:val="18"/>
          <w:szCs w:val="18"/>
        </w:rPr>
      </w:pPr>
      <w:r>
        <w:rPr>
          <w:rFonts w:cs="Tahoma" w:ascii="EquipExtended-ExtraLight;Corbel" w:hAnsi="EquipExtended-ExtraLight;Corbel"/>
          <w:b/>
          <w:sz w:val="18"/>
          <w:szCs w:val="18"/>
        </w:rPr>
        <w:t>APPENDIXES</w:t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rFonts w:ascii="EquipExtended-ExtraLight;Corbel" w:hAnsi="EquipExtended-ExtraLight;Corbel" w:cs="Tahoma"/>
          <w:b/>
          <w:b/>
          <w:sz w:val="18"/>
          <w:szCs w:val="18"/>
        </w:rPr>
      </w:pPr>
      <w:r>
        <w:rPr>
          <w:rFonts w:cs="Tahoma" w:ascii="EquipExtended-ExtraLight;Corbel" w:hAnsi="EquipExtended-ExtraLight;Corbel"/>
          <w:b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/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  <w:t xml:space="preserve">Appendixes to be submitted to this application form: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ExtraLight;Corbel" w:hAnsi="EquipExtended-ExtraLight;Corbel" w:cs="Arial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  <w:t xml:space="preserve">1) CV in English (available at: </w:t>
            </w:r>
            <w:hyperlink r:id="rId2">
              <w:r>
                <w:rPr>
                  <w:rStyle w:val="InternetLink"/>
                  <w:rFonts w:cs="Arial" w:ascii="EquipExtended-ExtraLight;Corbel" w:hAnsi="EquipExtended-ExtraLight;Corbel"/>
                  <w:sz w:val="18"/>
                  <w:szCs w:val="18"/>
                  <w:lang w:val="en-GB"/>
                </w:rPr>
                <w:t>https://europass.cedefop.europa.eu/editors/hr/cv/compose</w:t>
              </w:r>
            </w:hyperlink>
            <w:r>
              <w:rPr>
                <w:rFonts w:cs="Arial" w:ascii="EquipExtended-ExtraLight;Corbel" w:hAnsi="EquipExtended-ExtraLight;Corbel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  <w:t>2) motivation letter in Croatian / English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  <w:t>3) certificate of foreign language knowledge (if applicable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  <w:t>4) invitation or acceptance letter by the host institution (if applicable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EquipExtended-ExtraLight;Corbel" w:hAnsi="EquipExtended-ExtraLight;Corbel" w:cs="Tahoma"/>
          <w:sz w:val="18"/>
          <w:szCs w:val="18"/>
        </w:rPr>
      </w:pPr>
      <w:r>
        <w:rPr>
          <w:rFonts w:cs="Tahoma" w:ascii="EquipExtended-ExtraLight;Corbel" w:hAnsi="EquipExtended-ExtraLight;Corbel"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sz w:val="18"/>
          <w:szCs w:val="18"/>
        </w:rPr>
      </w:pPr>
      <w:r>
        <w:rPr>
          <w:rFonts w:cs="Tahoma" w:ascii="EquipExtended-ExtraLight;Corbel" w:hAnsi="EquipExtended-ExtraLight;Corbel"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sz w:val="18"/>
          <w:szCs w:val="18"/>
        </w:rPr>
      </w:pPr>
      <w:r>
        <w:rPr>
          <w:rFonts w:cs="Tahoma" w:ascii="EquipExtended-ExtraLight;Corbel" w:hAnsi="EquipExtended-ExtraLight;Corbel"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sz w:val="18"/>
          <w:szCs w:val="18"/>
        </w:rPr>
      </w:pPr>
      <w:r>
        <w:rPr>
          <w:rFonts w:cs="Tahoma" w:ascii="EquipExtended-ExtraLight;Corbel" w:hAnsi="EquipExtended-ExtraLight;Corbel"/>
          <w:sz w:val="18"/>
          <w:szCs w:val="18"/>
        </w:rPr>
        <w:t xml:space="preserve">Place and date: </w:t>
      </w:r>
    </w:p>
    <w:p>
      <w:pPr>
        <w:pStyle w:val="Normal"/>
        <w:rPr>
          <w:rFonts w:ascii="EquipExtended-ExtraLight;Corbel" w:hAnsi="EquipExtended-ExtraLight;Corbel" w:cs="Tahoma"/>
          <w:sz w:val="18"/>
          <w:szCs w:val="18"/>
        </w:rPr>
      </w:pPr>
      <w:r>
        <w:rPr>
          <w:rFonts w:cs="Tahoma" w:ascii="EquipExtended-ExtraLight;Corbel" w:hAnsi="EquipExtended-ExtraLight;Corbel"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sz w:val="18"/>
          <w:szCs w:val="18"/>
        </w:rPr>
      </w:pPr>
      <w:r>
        <w:rPr>
          <w:rFonts w:cs="Tahoma" w:ascii="EquipExtended-ExtraLight;Corbel" w:hAnsi="EquipExtended-ExtraLight;Corbel"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sz w:val="18"/>
          <w:szCs w:val="18"/>
        </w:rPr>
      </w:pPr>
      <w:r>
        <w:rPr>
          <w:rFonts w:cs="Tahoma" w:ascii="EquipExtended-ExtraLight;Corbel" w:hAnsi="EquipExtended-ExtraLight;Corbel"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sz w:val="18"/>
          <w:szCs w:val="18"/>
        </w:rPr>
      </w:pPr>
      <w:r>
        <w:rPr>
          <w:rFonts w:cs="Tahoma" w:ascii="EquipExtended-ExtraLight;Corbel" w:hAnsi="EquipExtended-ExtraLight;Corbel"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sz w:val="18"/>
          <w:szCs w:val="18"/>
          <w:u w:val="single"/>
        </w:rPr>
      </w:pPr>
      <w:r>
        <w:rPr>
          <w:rFonts w:cs="Tahoma" w:ascii="EquipExtended-ExtraLight;Corbel" w:hAnsi="EquipExtended-ExtraLight;Corbel"/>
          <w:sz w:val="18"/>
          <w:szCs w:val="18"/>
          <w:u w:val="single"/>
          <w:lang w:val="en-GB"/>
        </w:rPr>
        <w:t>Signature:</w:t>
      </w:r>
    </w:p>
    <w:p>
      <w:pPr>
        <w:pStyle w:val="Normal"/>
        <w:rPr>
          <w:rFonts w:ascii="EquipExtended-ExtraLight;Corbel" w:hAnsi="EquipExtended-ExtraLight;Corbel" w:cs="Arial"/>
          <w:b/>
          <w:b/>
          <w:sz w:val="18"/>
          <w:szCs w:val="18"/>
          <w:u w:val="single"/>
        </w:rPr>
      </w:pPr>
      <w:r>
        <w:rPr>
          <w:rFonts w:cs="Arial" w:ascii="EquipExtended-ExtraLight;Corbel" w:hAnsi="EquipExtended-ExtraLight;Corbel"/>
          <w:b/>
          <w:sz w:val="18"/>
          <w:szCs w:val="18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426" w:top="21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quipExtended-ExtraLight">
    <w:altName w:val="Corbel"/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both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48180</wp:posOffset>
          </wp:positionH>
          <wp:positionV relativeFrom="paragraph">
            <wp:posOffset>-89535</wp:posOffset>
          </wp:positionV>
          <wp:extent cx="4467860" cy="76644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6786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65985" cy="61849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cspelle">
    <w:name w:val="ec_spelle"/>
    <w:qFormat/>
    <w:rPr>
      <w:rFonts w:ascii="Tahoma" w:hAnsi="Tahoma" w:cs="Tahoma"/>
      <w:sz w:val="20"/>
      <w:szCs w:val="20"/>
      <w:shd w:fill="FFFFFF" w:val="clear"/>
    </w:rPr>
  </w:style>
  <w:style w:type="character" w:styleId="Ecgrame">
    <w:name w:val="ec_grame"/>
    <w:qFormat/>
    <w:rPr>
      <w:rFonts w:ascii="Tahoma" w:hAnsi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editors/hr/cv/compos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5:16:00Z</dcterms:created>
  <dc:creator>Ana</dc:creator>
  <dc:description/>
  <cp:keywords/>
  <dc:language>en-US</dc:language>
  <cp:lastModifiedBy>Marija</cp:lastModifiedBy>
  <cp:lastPrinted>2009-05-20T11:44:00Z</cp:lastPrinted>
  <dcterms:modified xsi:type="dcterms:W3CDTF">2021-11-19T15:16:00Z</dcterms:modified>
  <cp:revision>2</cp:revision>
  <dc:subject/>
  <dc:title>UNIVERSITY OF SPLIT</dc:title>
</cp:coreProperties>
</file>