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quipExtended-ExtraLight;Corbel" w:hAnsi="EquipExtended-ExtraLight;Corbel" w:cs="EquipExtended-ExtraLight;Corbel"/>
          <w:b/>
          <w:b/>
        </w:rPr>
      </w:pPr>
      <w:r>
        <w:rPr>
          <w:rFonts w:cs="EquipExtended-ExtraLight;Corbel" w:ascii="EquipExtended-ExtraLight;Corbel" w:hAnsi="EquipExtended-ExtraLight;Corbel"/>
          <w:b/>
        </w:rPr>
        <w:t xml:space="preserve">SVEUČILIŠTE U MOSTARU                                                                  </w:t>
      </w:r>
    </w:p>
    <w:p>
      <w:pPr>
        <w:pStyle w:val="Normal"/>
        <w:rPr>
          <w:rFonts w:ascii="EquipExtended-ExtraLight;Corbel" w:hAnsi="EquipExtended-ExtraLight;Corbel" w:cs="EquipExtended-ExtraLight;Corbel"/>
          <w:b/>
          <w:b/>
        </w:rPr>
      </w:pPr>
      <w:r>
        <w:rPr>
          <w:rFonts w:cs="EquipExtended-ExtraLight;Corbel" w:ascii="EquipExtended-ExtraLight;Corbel" w:hAnsi="EquipExtended-ExtraLight;Corbel"/>
          <w:b/>
        </w:rPr>
        <w:t>S E N A T</w:t>
      </w:r>
    </w:p>
    <w:p>
      <w:pPr>
        <w:pStyle w:val="Normal"/>
        <w:rPr>
          <w:rFonts w:ascii="EquipExtended-ExtraLight;Corbel" w:hAnsi="EquipExtended-ExtraLight;Corbel" w:cs="EquipExtended-ExtraLight;Corbel"/>
          <w:b/>
          <w:b/>
        </w:rPr>
      </w:pPr>
      <w:r>
        <w:rPr>
          <w:rFonts w:cs="EquipExtended-ExtraLight;Corbel" w:ascii="EquipExtended-ExtraLight;Corbel" w:hAnsi="EquipExtended-ExtraLight;Corbel"/>
          <w:b/>
        </w:rPr>
      </w:r>
    </w:p>
    <w:p>
      <w:pPr>
        <w:pStyle w:val="Normal"/>
        <w:rPr>
          <w:rFonts w:ascii="EquipExtended-ExtraLight;Corbel" w:hAnsi="EquipExtended-ExtraLight;Corbel" w:cs="EquipExtended-ExtraLight;Corbel"/>
        </w:rPr>
      </w:pPr>
      <w:r>
        <w:rPr>
          <w:rFonts w:cs="EquipExtended-ExtraLight;Corbel" w:ascii="EquipExtended-ExtraLight;Corbel" w:hAnsi="EquipExtended-ExtraLight;Corbel"/>
        </w:rPr>
        <w:t>Ur. broj: 01-5104/20</w:t>
      </w:r>
    </w:p>
    <w:p>
      <w:pPr>
        <w:pStyle w:val="Normal"/>
        <w:rPr>
          <w:rFonts w:ascii="EquipExtended-ExtraLight;Corbel" w:hAnsi="EquipExtended-ExtraLight;Corbel" w:cs="EquipExtended-ExtraLight;Corbel"/>
        </w:rPr>
      </w:pPr>
      <w:r>
        <w:rPr>
          <w:rFonts w:cs="EquipExtended-ExtraLight;Corbel" w:ascii="EquipExtended-ExtraLight;Corbel" w:hAnsi="EquipExtended-ExtraLight;Corbel"/>
        </w:rPr>
        <w:t xml:space="preserve">Mostar, 23. rujna 2020. </w:t>
      </w:r>
    </w:p>
    <w:p>
      <w:pPr>
        <w:pStyle w:val="Normal"/>
        <w:jc w:val="both"/>
        <w:rPr>
          <w:rFonts w:ascii="EquipExtended-ExtraLight;Corbel" w:hAnsi="EquipExtended-ExtraLight;Corbel" w:cs="EquipExtended-ExtraLight;Corbel"/>
        </w:rPr>
      </w:pPr>
      <w:r>
        <w:rPr>
          <w:rFonts w:cs="EquipExtended-ExtraLight;Corbel" w:ascii="EquipExtended-ExtraLight;Corbel" w:hAnsi="EquipExtended-ExtraLight;Corbel"/>
        </w:rPr>
      </w:r>
    </w:p>
    <w:p>
      <w:pPr>
        <w:pStyle w:val="Normal"/>
        <w:jc w:val="both"/>
        <w:rPr>
          <w:rFonts w:ascii="EquipExtended-ExtraLight;Corbel" w:hAnsi="EquipExtended-ExtraLight;Corbel" w:cs="EquipExtended-ExtraLight;Corbel"/>
        </w:rPr>
      </w:pPr>
      <w:r>
        <w:rPr>
          <w:rFonts w:cs="EquipExtended-ExtraLight;Corbel" w:ascii="EquipExtended-ExtraLight;Corbel" w:hAnsi="EquipExtended-ExtraLight;Corbel"/>
        </w:rPr>
      </w:r>
    </w:p>
    <w:p>
      <w:pPr>
        <w:pStyle w:val="Normal"/>
        <w:ind w:firstLine="720"/>
        <w:jc w:val="both"/>
        <w:rPr>
          <w:rFonts w:ascii="EquipExtended-ExtraLight;Corbel" w:hAnsi="EquipExtended-ExtraLight;Corbel" w:cs="EquipExtended-ExtraLight;Corbel"/>
        </w:rPr>
      </w:pPr>
      <w:r>
        <w:rPr>
          <w:rFonts w:cs="EquipExtended-ExtraLight;Corbel" w:ascii="EquipExtended-ExtraLight;Corbel" w:hAnsi="EquipExtended-ExtraLight;Corbel"/>
        </w:rPr>
        <w:t xml:space="preserve">Na temelju članka 53.  a u svezi s člankom 247.  Statuta Sveučilišta u Mostaru  (ur. broj: 1685/20 od 26. veljače 2020. godine), Senat Sveučilišta u Mostaru na  363. sjednici, održanoj 23. rujna 2020. godine, donio je </w:t>
      </w:r>
    </w:p>
    <w:p>
      <w:pPr>
        <w:pStyle w:val="Normal"/>
        <w:jc w:val="both"/>
        <w:rPr>
          <w:rFonts w:ascii="EquipExtended-ExtraLight;Corbel" w:hAnsi="EquipExtended-ExtraLight;Corbel" w:cs="EquipExtended-ExtraLight;Corbel"/>
        </w:rPr>
      </w:pPr>
      <w:r>
        <w:rPr>
          <w:rFonts w:cs="EquipExtended-ExtraLight;Corbel" w:ascii="EquipExtended-ExtraLight;Corbel" w:hAnsi="EquipExtended-ExtraLight;Corbel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EquipExtended-ExtraLight;Corbel" w:hAnsi="EquipExtended-ExtraLight;Corbel" w:cs="EquipExtended-ExtraLight;Corbel"/>
          <w:b/>
          <w:b/>
        </w:rPr>
      </w:pPr>
      <w:r>
        <w:rPr>
          <w:rFonts w:cs="EquipExtended-ExtraLight;Corbel" w:ascii="EquipExtended-ExtraLight;Corbel" w:hAnsi="EquipExtended-ExtraLight;Corbel"/>
          <w:b/>
        </w:rPr>
        <w:t>O D L U K U</w:t>
      </w:r>
    </w:p>
    <w:p>
      <w:pPr>
        <w:pStyle w:val="Normal"/>
        <w:jc w:val="center"/>
        <w:rPr>
          <w:rFonts w:ascii="EquipExtended-ExtraLight;Corbel" w:hAnsi="EquipExtended-ExtraLight;Corbel" w:cs="EquipExtended-ExtraLight;Corbel"/>
          <w:b/>
          <w:b/>
        </w:rPr>
      </w:pPr>
      <w:r>
        <w:rPr>
          <w:rFonts w:cs="EquipExtended-ExtraLight;Corbel" w:ascii="EquipExtended-ExtraLight;Corbel" w:hAnsi="EquipExtended-ExtraLight;Corbel"/>
          <w:b/>
        </w:rPr>
        <w:t>o usvajanju Pravilnika o dodjeli počasnog zvanja professor emeritus Sveučilišta u Mostaru</w:t>
      </w:r>
    </w:p>
    <w:p>
      <w:pPr>
        <w:pStyle w:val="Normal"/>
        <w:jc w:val="center"/>
        <w:rPr>
          <w:rFonts w:ascii="EquipExtended-ExtraLight;Corbel" w:hAnsi="EquipExtended-ExtraLight;Corbel" w:cs="EquipExtended-ExtraLight;Corbel"/>
          <w:b/>
          <w:b/>
        </w:rPr>
      </w:pPr>
      <w:r>
        <w:rPr>
          <w:rFonts w:cs="EquipExtended-ExtraLight;Corbel" w:ascii="EquipExtended-ExtraLight;Corbel" w:hAnsi="EquipExtended-ExtraLight;Corbel"/>
          <w:b/>
        </w:rPr>
      </w:r>
    </w:p>
    <w:p>
      <w:pPr>
        <w:pStyle w:val="Normal"/>
        <w:spacing w:lineRule="auto" w:line="254" w:before="0" w:after="0"/>
        <w:ind w:left="502" w:hanging="0"/>
        <w:contextualSpacing/>
        <w:jc w:val="center"/>
        <w:rPr>
          <w:rFonts w:ascii="EquipExtended-ExtraLight;Corbel" w:hAnsi="EquipExtended-ExtraLight;Corbel" w:cs="EquipExtended-ExtraLight;Corbel"/>
          <w:b/>
          <w:b/>
        </w:rPr>
      </w:pPr>
      <w:r>
        <w:rPr>
          <w:rFonts w:cs="EquipExtended-ExtraLight;Corbel" w:ascii="EquipExtended-ExtraLight;Corbel" w:hAnsi="EquipExtended-ExtraLight;Corbel"/>
          <w:b/>
        </w:rPr>
        <w:t>I.</w:t>
      </w:r>
    </w:p>
    <w:p>
      <w:pPr>
        <w:pStyle w:val="Normal"/>
        <w:spacing w:lineRule="auto" w:line="254" w:before="0" w:after="0"/>
        <w:ind w:left="502" w:hanging="0"/>
        <w:contextualSpacing/>
        <w:jc w:val="center"/>
        <w:rPr>
          <w:rFonts w:ascii="EquipExtended-ExtraLight;Corbel" w:hAnsi="EquipExtended-ExtraLight;Corbel" w:cs="EquipExtended-ExtraLight;Corbel"/>
          <w:b/>
          <w:b/>
          <w:i/>
          <w:i/>
        </w:rPr>
      </w:pPr>
      <w:r>
        <w:rPr>
          <w:rFonts w:cs="EquipExtended-ExtraLight;Corbel" w:ascii="EquipExtended-ExtraLight;Corbel" w:hAnsi="EquipExtended-ExtraLight;Corbel"/>
          <w:b/>
          <w:i/>
        </w:rPr>
      </w:r>
    </w:p>
    <w:p>
      <w:pPr>
        <w:pStyle w:val="Normal"/>
        <w:ind w:firstLine="720"/>
        <w:jc w:val="both"/>
        <w:rPr>
          <w:rFonts w:ascii="EquipExtended-ExtraLight;Corbel" w:hAnsi="EquipExtended-ExtraLight;Corbel" w:cs="EquipExtended-ExtraLight;Corbel"/>
          <w:bCs/>
        </w:rPr>
      </w:pPr>
      <w:r>
        <w:rPr>
          <w:rFonts w:cs="EquipExtended-ExtraLight;Corbel" w:ascii="EquipExtended-ExtraLight;Corbel" w:hAnsi="EquipExtended-ExtraLight;Corbel"/>
        </w:rPr>
        <w:t>Usvaja se</w:t>
      </w:r>
      <w:r>
        <w:rPr>
          <w:rFonts w:cs="EquipExtended-ExtraLight;Corbel" w:ascii="EquipExtended-ExtraLight;Corbel" w:hAnsi="EquipExtended-ExtraLight;Corbel"/>
          <w:b/>
        </w:rPr>
        <w:t xml:space="preserve"> </w:t>
      </w:r>
      <w:r>
        <w:rPr>
          <w:rFonts w:cs="EquipExtended-ExtraLight;Corbel" w:ascii="EquipExtended-ExtraLight;Corbel" w:hAnsi="EquipExtended-ExtraLight;Corbel"/>
          <w:bCs/>
        </w:rPr>
        <w:t>Pravilnik</w:t>
      </w:r>
      <w:r>
        <w:rPr>
          <w:rFonts w:cs="EquipExtended-ExtraLight;Corbel" w:ascii="EquipExtended-ExtraLight;Corbel" w:hAnsi="EquipExtended-ExtraLight;Corbel"/>
          <w:b/>
        </w:rPr>
        <w:t xml:space="preserve"> </w:t>
      </w:r>
      <w:r>
        <w:rPr>
          <w:rFonts w:cs="EquipExtended-ExtraLight;Corbel" w:ascii="EquipExtended-ExtraLight;Corbel" w:hAnsi="EquipExtended-ExtraLight;Corbel"/>
          <w:bCs/>
        </w:rPr>
        <w:t>o dodjeli počasnog zvanja professor emeritus Sveučilišta u Mostaru.</w:t>
      </w:r>
    </w:p>
    <w:p>
      <w:pPr>
        <w:pStyle w:val="Normal"/>
        <w:jc w:val="center"/>
        <w:rPr>
          <w:rFonts w:ascii="EquipExtended-ExtraLight;Corbel" w:hAnsi="EquipExtended-ExtraLight;Corbel" w:cs="EquipExtended-ExtraLight;Corbel"/>
          <w:b/>
          <w:b/>
        </w:rPr>
      </w:pPr>
      <w:r>
        <w:rPr>
          <w:rFonts w:eastAsia="EquipExtended-ExtraLight;Corbel" w:cs="EquipExtended-ExtraLight;Corbel" w:ascii="EquipExtended-ExtraLight;Corbel" w:hAnsi="EquipExtended-ExtraLight;Corbel"/>
          <w:b/>
        </w:rPr>
        <w:t xml:space="preserve">           </w:t>
      </w:r>
      <w:r>
        <w:rPr>
          <w:rFonts w:cs="EquipExtended-ExtraLight;Corbel" w:ascii="EquipExtended-ExtraLight;Corbel" w:hAnsi="EquipExtended-ExtraLight;Corbel"/>
          <w:b/>
        </w:rPr>
        <w:t>II.</w:t>
      </w:r>
    </w:p>
    <w:p>
      <w:pPr>
        <w:pStyle w:val="Normal"/>
        <w:ind w:firstLine="708"/>
        <w:jc w:val="both"/>
        <w:rPr>
          <w:rFonts w:ascii="EquipExtended-ExtraLight;Corbel" w:hAnsi="EquipExtended-ExtraLight;Corbel" w:cs="EquipExtended-ExtraLight;Corbel"/>
        </w:rPr>
      </w:pPr>
      <w:r>
        <w:rPr>
          <w:rFonts w:cs="EquipExtended-ExtraLight;Corbel" w:ascii="EquipExtended-ExtraLight;Corbel" w:hAnsi="EquipExtended-ExtraLight;Corbel"/>
        </w:rPr>
        <w:t xml:space="preserve">Sastavni dio ove Odluke čini </w:t>
      </w:r>
      <w:r>
        <w:rPr>
          <w:rFonts w:cs="EquipExtended-ExtraLight;Corbel" w:ascii="EquipExtended-ExtraLight;Corbel" w:hAnsi="EquipExtended-ExtraLight;Corbel"/>
          <w:bCs/>
        </w:rPr>
        <w:t>Pravilnik o dodjeli počasnog zvanja professor emeritus Sveučilišta u Mostaru kvalitete.</w:t>
      </w:r>
    </w:p>
    <w:p>
      <w:pPr>
        <w:pStyle w:val="Normal"/>
        <w:ind w:firstLine="708"/>
        <w:jc w:val="center"/>
        <w:rPr>
          <w:rFonts w:ascii="EquipExtended-ExtraLight;Corbel" w:hAnsi="EquipExtended-ExtraLight;Corbel" w:cs="EquipExtended-ExtraLight;Corbel"/>
          <w:b/>
          <w:b/>
          <w:lang w:val="de-DE"/>
        </w:rPr>
      </w:pPr>
      <w:r>
        <w:rPr>
          <w:rFonts w:cs="EquipExtended-ExtraLight;Corbel" w:ascii="EquipExtended-ExtraLight;Corbel" w:hAnsi="EquipExtended-ExtraLight;Corbel"/>
          <w:b/>
          <w:lang w:val="de-DE"/>
        </w:rPr>
        <w:t>III.</w:t>
      </w:r>
    </w:p>
    <w:p>
      <w:pPr>
        <w:pStyle w:val="Normal"/>
        <w:ind w:firstLine="708"/>
        <w:rPr>
          <w:rFonts w:ascii="EquipExtended-ExtraLight;Corbel" w:hAnsi="EquipExtended-ExtraLight;Corbel" w:cs="EquipExtended-ExtraLight;Corbel"/>
          <w:lang w:val="de-DE"/>
        </w:rPr>
      </w:pPr>
      <w:r>
        <w:rPr>
          <w:rFonts w:cs="EquipExtended-ExtraLight;Corbel" w:ascii="EquipExtended-ExtraLight;Corbel" w:hAnsi="EquipExtended-ExtraLight;Corbel"/>
          <w:lang w:val="de-DE"/>
        </w:rPr>
        <w:t>Odluka stupa na snagu danom donošenja.</w:t>
      </w:r>
    </w:p>
    <w:p>
      <w:pPr>
        <w:pStyle w:val="Normal"/>
        <w:rPr>
          <w:rFonts w:ascii="EquipExtended-ExtraLight;Corbel" w:hAnsi="EquipExtended-ExtraLight;Corbel" w:cs="EquipExtended-ExtraLight;Corbel"/>
          <w:b/>
          <w:b/>
          <w:lang w:val="de-DE"/>
        </w:rPr>
      </w:pPr>
      <w:r>
        <w:rPr>
          <w:rFonts w:cs="EquipExtended-ExtraLight;Corbel" w:ascii="EquipExtended-ExtraLight;Corbel" w:hAnsi="EquipExtended-ExtraLight;Corbel"/>
          <w:b/>
          <w:lang w:val="de-DE"/>
        </w:rPr>
      </w:r>
    </w:p>
    <w:p>
      <w:pPr>
        <w:pStyle w:val="Normal"/>
        <w:tabs>
          <w:tab w:val="clear" w:pos="708"/>
          <w:tab w:val="left" w:pos="6825" w:leader="none"/>
          <w:tab w:val="left" w:pos="7065" w:leader="none"/>
          <w:tab w:val="left" w:pos="7740" w:leader="none"/>
        </w:tabs>
        <w:rPr>
          <w:rFonts w:ascii="EquipExtended-ExtraLight;Corbel" w:hAnsi="EquipExtended-ExtraLight;Corbel" w:cs="EquipExtended-ExtraLight;Corbel"/>
          <w:lang w:val="de-DE"/>
        </w:rPr>
      </w:pPr>
      <w:r>
        <w:rPr>
          <w:rFonts w:cs="EquipExtended-ExtraLight;Corbel" w:ascii="EquipExtended-ExtraLight;Corbel" w:hAnsi="EquipExtended-ExtraLight;Corbel"/>
          <w:b/>
          <w:lang w:val="de-DE"/>
        </w:rPr>
        <w:tab/>
        <w:t xml:space="preserve"> </w:t>
      </w:r>
      <w:r>
        <w:rPr>
          <w:rFonts w:cs="EquipExtended-ExtraLight;Corbel" w:ascii="EquipExtended-ExtraLight;Corbel" w:hAnsi="EquipExtended-ExtraLight;Corbel"/>
          <w:lang w:val="de-DE"/>
        </w:rPr>
        <w:t xml:space="preserve"> Rektor</w:t>
      </w:r>
    </w:p>
    <w:p>
      <w:pPr>
        <w:pStyle w:val="Normal"/>
        <w:tabs>
          <w:tab w:val="clear" w:pos="708"/>
          <w:tab w:val="left" w:pos="7335" w:leader="none"/>
        </w:tabs>
        <w:rPr>
          <w:rFonts w:ascii="EquipExtended-ExtraLight;Corbel" w:hAnsi="EquipExtended-ExtraLight;Corbel" w:cs="EquipExtended-ExtraLight;Corbel"/>
          <w:lang w:val="de-DE"/>
        </w:rPr>
      </w:pPr>
      <w:r>
        <w:rPr>
          <w:rFonts w:cs="EquipExtended-ExtraLight;Corbel" w:ascii="EquipExtended-ExtraLight;Corbel" w:hAnsi="EquipExtended-ExtraLight;Corbel"/>
          <w:lang w:val="de-DE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rFonts w:ascii="EquipExtended-ExtraLight;Corbel" w:hAnsi="EquipExtended-ExtraLight;Corbel" w:cs="EquipExtended-ExtraLight;Corbel"/>
          <w:lang w:val="en-US"/>
        </w:rPr>
      </w:pPr>
      <w:r>
        <w:rPr>
          <w:rFonts w:eastAsia="EquipExtended-ExtraLight;Corbel" w:cs="EquipExtended-ExtraLight;Corbel" w:ascii="EquipExtended-ExtraLight;Corbel" w:hAnsi="EquipExtended-ExtraLight;Corbel"/>
          <w:lang w:val="de-DE"/>
        </w:rPr>
        <w:t xml:space="preserve">                                                                                                                      </w:t>
      </w:r>
      <w:r>
        <w:rPr>
          <w:rFonts w:cs="EquipExtended-ExtraLight;Corbel" w:ascii="EquipExtended-ExtraLight;Corbel" w:hAnsi="EquipExtended-ExtraLight;Corbel"/>
          <w:lang w:val="en-US"/>
        </w:rPr>
        <w:t>prof. dr. sc. Zoran Tomić</w:t>
      </w:r>
    </w:p>
    <w:p>
      <w:pPr>
        <w:pStyle w:val="Normal"/>
        <w:rPr>
          <w:rFonts w:ascii="EquipExtended-ExtraLight;Corbel" w:hAnsi="EquipExtended-ExtraLight;Corbel" w:cs="EquipExtended-ExtraLight;Corbel"/>
          <w:b/>
          <w:b/>
          <w:lang w:val="en-US"/>
        </w:rPr>
      </w:pPr>
      <w:r>
        <w:rPr>
          <w:rFonts w:cs="EquipExtended-ExtraLight;Corbel" w:ascii="EquipExtended-ExtraLight;Corbel" w:hAnsi="EquipExtended-ExtraLight;Corbel"/>
          <w:b/>
          <w:lang w:val="en-US"/>
        </w:rPr>
      </w:r>
    </w:p>
    <w:p>
      <w:pPr>
        <w:pStyle w:val="Normal"/>
        <w:rPr>
          <w:rFonts w:ascii="EquipExtended-ExtraLight;Corbel" w:hAnsi="EquipExtended-ExtraLight;Corbel" w:cs="EquipExtended-ExtraLight;Corbel"/>
          <w:lang w:val="en-US"/>
        </w:rPr>
      </w:pPr>
      <w:r>
        <w:rPr>
          <w:rFonts w:cs="EquipExtended-ExtraLight;Corbel" w:ascii="EquipExtended-ExtraLight;Corbel" w:hAnsi="EquipExtended-ExtraLight;Corbel"/>
          <w:lang w:val="en-US"/>
        </w:rPr>
        <w:t>Dostaviti:</w:t>
      </w:r>
    </w:p>
    <w:p>
      <w:pPr>
        <w:pStyle w:val="Normal"/>
        <w:numPr>
          <w:ilvl w:val="0"/>
          <w:numId w:val="6"/>
        </w:numPr>
        <w:rPr>
          <w:rFonts w:ascii="EquipExtended-ExtraLight;Corbel" w:hAnsi="EquipExtended-ExtraLight;Corbel" w:cs="EquipExtended-ExtraLight;Corbel"/>
          <w:lang w:val="en-US"/>
        </w:rPr>
      </w:pPr>
      <w:r>
        <w:rPr>
          <w:rFonts w:cs="EquipExtended-ExtraLight;Corbel" w:ascii="EquipExtended-ExtraLight;Corbel" w:hAnsi="EquipExtended-ExtraLight;Corbel"/>
          <w:lang w:val="en-US"/>
        </w:rPr>
        <w:t>Ustrojbenim jedinicama,</w:t>
      </w:r>
    </w:p>
    <w:p>
      <w:pPr>
        <w:pStyle w:val="Normal"/>
        <w:numPr>
          <w:ilvl w:val="0"/>
          <w:numId w:val="6"/>
        </w:numPr>
        <w:rPr>
          <w:rFonts w:ascii="EquipExtended-ExtraLight;Corbel" w:hAnsi="EquipExtended-ExtraLight;Corbel" w:cs="EquipExtended-ExtraLight;Corbel"/>
          <w:lang w:val="en-US"/>
        </w:rPr>
      </w:pPr>
      <w:r>
        <w:rPr>
          <w:rFonts w:cs="EquipExtended-ExtraLight;Corbel" w:ascii="EquipExtended-ExtraLight;Corbel" w:hAnsi="EquipExtended-ExtraLight;Corbel"/>
          <w:lang w:val="en-US"/>
        </w:rPr>
        <w:t>pismohrani.</w:t>
      </w:r>
    </w:p>
    <w:p>
      <w:pPr>
        <w:pStyle w:val="Normal"/>
        <w:rPr>
          <w:rFonts w:ascii="EquipExtended-ExtraLight;Corbel" w:hAnsi="EquipExtended-ExtraLight;Corbel" w:cs="EquipExtended-ExtraLight;Corbel"/>
          <w:lang w:val="en-US"/>
        </w:rPr>
      </w:pPr>
      <w:r>
        <w:rPr>
          <w:rFonts w:cs="EquipExtended-ExtraLight;Corbel" w:ascii="EquipExtended-ExtraLight;Corbel" w:hAnsi="EquipExtended-ExtraLight;Corbel"/>
          <w:lang w:val="en-US"/>
        </w:rPr>
      </w:r>
    </w:p>
    <w:p>
      <w:pPr>
        <w:pStyle w:val="Normal"/>
        <w:tabs>
          <w:tab w:val="clear" w:pos="708"/>
          <w:tab w:val="left" w:pos="2245" w:leader="none"/>
        </w:tabs>
        <w:spacing w:lineRule="auto" w:line="256"/>
        <w:rPr>
          <w:rFonts w:ascii="EquipExtended-ExtraLight;Corbel" w:hAnsi="EquipExtended-ExtraLight;Corbel" w:cs="EquipExtended-ExtraLight;Corbel"/>
          <w:lang w:val="en-US"/>
        </w:rPr>
      </w:pPr>
      <w:r>
        <w:rPr>
          <w:rFonts w:cs="EquipExtended-ExtraLight;Corbel" w:ascii="EquipExtended-ExtraLight;Corbel" w:hAnsi="EquipExtended-ExtraLight;Corbel"/>
          <w:lang w:val="en-US"/>
        </w:rPr>
      </w:r>
    </w:p>
    <w:p>
      <w:pPr>
        <w:pStyle w:val="Normal"/>
        <w:tabs>
          <w:tab w:val="clear" w:pos="708"/>
          <w:tab w:val="left" w:pos="2245" w:leader="none"/>
        </w:tabs>
        <w:spacing w:lineRule="auto" w:line="256"/>
        <w:rPr>
          <w:rFonts w:ascii="EquipExtended-ExtraLight;Corbel" w:hAnsi="EquipExtended-ExtraLight;Corbel" w:cs="EquipExtended-ExtraLight;Corbel"/>
        </w:rPr>
      </w:pPr>
      <w:r>
        <w:rPr>
          <w:rFonts w:cs="EquipExtended-ExtraLight;Corbel" w:ascii="EquipExtended-ExtraLight;Corbel" w:hAnsi="EquipExtended-ExtraLight;Corbel"/>
        </w:rPr>
      </w:r>
    </w:p>
    <w:p>
      <w:pPr>
        <w:pStyle w:val="Normal"/>
        <w:tabs>
          <w:tab w:val="clear" w:pos="708"/>
          <w:tab w:val="left" w:pos="2245" w:leader="none"/>
        </w:tabs>
        <w:spacing w:lineRule="auto" w:line="256"/>
        <w:rPr>
          <w:rFonts w:ascii="EquipExtended-ExtraLight;Corbel" w:hAnsi="EquipExtended-ExtraLight;Corbel" w:cs="EquipExtended-ExtraLight;Corbel"/>
        </w:rPr>
      </w:pPr>
      <w:r>
        <w:rPr>
          <w:rFonts w:cs="EquipExtended-ExtraLight;Corbel" w:ascii="EquipExtended-ExtraLight;Corbel" w:hAnsi="EquipExtended-ExtraLight;Corbel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cs="Charter BT;Cambria Math" w:ascii="Charter BT;Cambria Math" w:hAnsi="Charter BT;Cambria Math"/>
          <w:b/>
          <w:strike/>
          <w:sz w:val="22"/>
          <w:szCs w:val="22"/>
          <w:lang w:eastAsia="hr-BA"/>
        </w:rPr>
      </w:r>
    </w:p>
    <w:p>
      <w:pPr>
        <w:pStyle w:val="Normal"/>
        <w:autoSpaceDE w:val="false"/>
        <w:spacing w:lineRule="auto" w:line="276" w:before="11" w:after="0"/>
        <w:jc w:val="both"/>
        <w:textAlignment w:val="baseline"/>
        <w:rPr>
          <w:rFonts w:ascii="Charter BT;Cambria Math" w:hAnsi="Charter BT;Cambria Math" w:cs="Charter BT;Cambria Math"/>
          <w:b/>
          <w:b/>
          <w:strike/>
          <w:sz w:val="22"/>
          <w:szCs w:val="22"/>
          <w:lang w:eastAsia="hr-BA"/>
        </w:rPr>
      </w:pPr>
      <w:r>
        <w:rPr>
          <w:rFonts w:eastAsia="Charter BT;Cambria Math" w:cs="Charter BT;Cambria Math" w:ascii="Charter BT;Cambria Math" w:hAnsi="Charter BT;Cambria Math"/>
          <w:b/>
          <w:strike/>
          <w:sz w:val="22"/>
          <w:szCs w:val="22"/>
          <w:lang w:eastAsia="hr-BA"/>
        </w:rPr>
        <w:t xml:space="preserve">                     </w:t>
      </w:r>
    </w:p>
    <w:p>
      <w:pPr>
        <w:pStyle w:val="Normal"/>
        <w:autoSpaceDE w:val="false"/>
        <w:spacing w:lineRule="auto" w:line="276" w:before="11" w:after="0"/>
        <w:ind w:firstLine="708"/>
        <w:jc w:val="both"/>
        <w:textAlignment w:val="baseline"/>
        <w:rPr>
          <w:sz w:val="22"/>
          <w:szCs w:val="22"/>
          <w:lang w:eastAsia="hr-BA"/>
        </w:rPr>
      </w:pPr>
      <w:r>
        <w:rPr>
          <w:sz w:val="22"/>
          <w:szCs w:val="22"/>
          <w:lang w:eastAsia="hr-BA"/>
        </w:rPr>
        <w:t>Na temelju članka 54, a u svezi s člankom 72. Zakona o visokom obrazovanju Hercegovačko-neretvanske županije (Narodne novine HNŽ-a, broj 4/12) i članka 125. Statuta Sveučilišta u Mostaru  (ur. broj: 1685/20, od 26. 2. 2020), Senat Sveučilišta u Mostaru, na sjednici održanoj dana 23. rujna 2020 godine, na 363. sjednici Senata donio j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hr-BA"/>
        </w:rPr>
      </w:pPr>
      <w:r>
        <w:rPr>
          <w:b/>
          <w:bCs/>
          <w:sz w:val="22"/>
          <w:szCs w:val="22"/>
          <w:lang w:eastAsia="hr-B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AVILNIK</w:t>
      </w:r>
    </w:p>
    <w:p>
      <w:pPr>
        <w:pStyle w:val="Normal"/>
        <w:spacing w:lineRule="auto" w:line="276"/>
        <w:ind w:left="768" w:hanging="0"/>
        <w:rPr/>
      </w:pPr>
      <w:r>
        <w:rPr>
          <w:b/>
          <w:bCs/>
          <w:i/>
          <w:sz w:val="22"/>
          <w:szCs w:val="22"/>
        </w:rPr>
        <w:t xml:space="preserve">                             </w:t>
      </w:r>
      <w:r>
        <w:rPr>
          <w:b/>
          <w:bCs/>
          <w:iCs/>
          <w:sz w:val="22"/>
          <w:szCs w:val="22"/>
        </w:rPr>
        <w:t xml:space="preserve">o dodjeli počasnoga zvanja </w:t>
      </w:r>
      <w:r>
        <w:rPr>
          <w:b/>
          <w:bCs/>
          <w:i/>
          <w:sz w:val="22"/>
          <w:szCs w:val="22"/>
        </w:rPr>
        <w:t xml:space="preserve">professor emeritus </w:t>
      </w:r>
    </w:p>
    <w:p>
      <w:pPr>
        <w:pStyle w:val="Normal"/>
        <w:spacing w:lineRule="auto" w:line="276"/>
        <w:ind w:left="76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</w:t>
      </w:r>
      <w:r>
        <w:rPr>
          <w:b/>
          <w:bCs/>
          <w:iCs/>
          <w:sz w:val="22"/>
          <w:szCs w:val="22"/>
        </w:rPr>
        <w:t>Sveučilišta u Mostaru</w:t>
      </w:r>
    </w:p>
    <w:p>
      <w:pPr>
        <w:pStyle w:val="Normal"/>
        <w:spacing w:lineRule="auto" w:line="276"/>
        <w:ind w:left="76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7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e odredbe</w:t>
      </w:r>
    </w:p>
    <w:p>
      <w:pPr>
        <w:pStyle w:val="Normal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2"/>
          <w:szCs w:val="22"/>
        </w:rPr>
        <w:t>Članak 1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ilnikom o dodjeli počasnoga zvanja </w:t>
      </w:r>
      <w:r>
        <w:rPr>
          <w:i/>
          <w:color w:val="000000"/>
          <w:sz w:val="22"/>
          <w:szCs w:val="22"/>
        </w:rPr>
        <w:t xml:space="preserve">professor emeritus </w:t>
      </w:r>
      <w:r>
        <w:rPr>
          <w:color w:val="000000"/>
          <w:sz w:val="22"/>
          <w:szCs w:val="22"/>
        </w:rPr>
        <w:t xml:space="preserve">Sveučilišta u Mostaru (u daljnjem tekstu: Pravilnik) propisuju se uvjeti i postupak za dodjelu počasnoga zvanja </w:t>
      </w:r>
      <w:r>
        <w:rPr>
          <w:i/>
          <w:iCs/>
          <w:color w:val="000000"/>
          <w:sz w:val="22"/>
          <w:szCs w:val="22"/>
        </w:rPr>
        <w:t>professor emeritus</w:t>
      </w:r>
      <w:r>
        <w:rPr>
          <w:color w:val="000000"/>
          <w:sz w:val="22"/>
          <w:szCs w:val="22"/>
        </w:rPr>
        <w:t xml:space="preserve"> na Sveučilištu u Mostar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2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asno zvanje </w:t>
      </w:r>
      <w:r>
        <w:rPr>
          <w:i/>
          <w:sz w:val="22"/>
          <w:szCs w:val="22"/>
        </w:rPr>
        <w:t>professor emeritus</w:t>
      </w:r>
      <w:r>
        <w:rPr>
          <w:sz w:val="22"/>
          <w:szCs w:val="22"/>
        </w:rPr>
        <w:t xml:space="preserve"> dodjeljuje Senat Sveučilišta u Mostaru (u daljnjem tekstu: Senat) redovitim profesorima u mirovini koji su u ovom zvanju proveli najmanje pet (5) godina i koji imaju posebne zasluge za razvoj i napredak Sveučilišta u Mostaru te priznatu međunarodnu nastavnu i znanstvenu ili umjetničku izvrsnost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iteriji za dodjelu počasnoga zvanja </w:t>
      </w:r>
      <w:r>
        <w:rPr>
          <w:b/>
          <w:i/>
          <w:iCs/>
          <w:sz w:val="22"/>
          <w:szCs w:val="22"/>
        </w:rPr>
        <w:t>professor emeritus</w:t>
      </w:r>
      <w:r>
        <w:rPr>
          <w:b/>
          <w:sz w:val="22"/>
          <w:szCs w:val="22"/>
        </w:rPr>
        <w:t xml:space="preserve"> Sveučilišta u Mostaru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Članak 3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Kriteriji koji će se vrednovati kod procedure izbora </w:t>
      </w:r>
      <w:r>
        <w:rPr>
          <w:i/>
          <w:iCs/>
          <w:sz w:val="22"/>
          <w:szCs w:val="22"/>
        </w:rPr>
        <w:t>professora emeritusa</w:t>
      </w:r>
      <w:r>
        <w:rPr>
          <w:sz w:val="22"/>
          <w:szCs w:val="22"/>
        </w:rPr>
        <w:t xml:space="preserve"> su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vođenje visokim moralnim načelima u nastavnom i znanstveno/umjetničkom rad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uže vrijeme uspješno provedeno u nastav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nstveni odnosno umjetnički doprinos kojim je kandidat javno afirmirao svoju struku;</w:t>
      </w:r>
    </w:p>
    <w:p>
      <w:pPr>
        <w:pStyle w:val="Normal"/>
        <w:numPr>
          <w:ilvl w:val="0"/>
          <w:numId w:val="5"/>
        </w:numPr>
        <w:spacing w:lineRule="auto" w:line="276"/>
        <w:ind w:left="1416" w:hanging="1056"/>
        <w:jc w:val="both"/>
        <w:rPr/>
      </w:pPr>
      <w:r>
        <w:rPr>
          <w:sz w:val="22"/>
          <w:szCs w:val="22"/>
        </w:rPr>
        <w:t>mentorstvo na magistarskim i doktorskim radovima,</w:t>
      </w:r>
    </w:p>
    <w:p>
      <w:pPr>
        <w:pStyle w:val="Normal"/>
        <w:numPr>
          <w:ilvl w:val="0"/>
          <w:numId w:val="5"/>
        </w:numPr>
        <w:spacing w:lineRule="auto" w:line="276"/>
        <w:ind w:left="1416" w:hanging="1056"/>
        <w:rPr>
          <w:sz w:val="22"/>
          <w:szCs w:val="22"/>
        </w:rPr>
      </w:pPr>
      <w:r>
        <w:rPr>
          <w:sz w:val="22"/>
          <w:szCs w:val="22"/>
        </w:rPr>
        <w:t>rezultati u stvaranju znanstveno-nastavnog / umjetničko-nastavnog podmlatka iz područja za koje je biran;</w:t>
      </w:r>
    </w:p>
    <w:p>
      <w:pPr>
        <w:pStyle w:val="Normal"/>
        <w:numPr>
          <w:ilvl w:val="0"/>
          <w:numId w:val="5"/>
        </w:numPr>
        <w:spacing w:lineRule="auto" w:line="276"/>
        <w:ind w:left="1416" w:hanging="1056"/>
        <w:rPr>
          <w:sz w:val="22"/>
          <w:szCs w:val="22"/>
        </w:rPr>
      </w:pPr>
      <w:r>
        <w:rPr>
          <w:sz w:val="22"/>
          <w:szCs w:val="22"/>
        </w:rPr>
        <w:t>publicirane znanstvene knjige značajne za struku, odnosno značajni javno predstavljeni radovi;</w:t>
      </w:r>
    </w:p>
    <w:p>
      <w:pPr>
        <w:pStyle w:val="Normal"/>
        <w:numPr>
          <w:ilvl w:val="0"/>
          <w:numId w:val="5"/>
        </w:numPr>
        <w:spacing w:lineRule="auto" w:line="276"/>
        <w:ind w:left="1416" w:hanging="1056"/>
        <w:jc w:val="both"/>
        <w:rPr>
          <w:sz w:val="22"/>
          <w:szCs w:val="22"/>
        </w:rPr>
      </w:pPr>
      <w:r>
        <w:rPr>
          <w:sz w:val="22"/>
          <w:szCs w:val="22"/>
        </w:rPr>
        <w:t>posebne zasluge za razvoj i napredak Sveučilišta u Mostaru i matične ustrojbene jedini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našanje čelne dužnosti na ustrojbenoj jedinici ili na Sveučilišt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recenzent za studijske programe te sveučilišne udžbenike, znanstvene knjige, monografije akademskoga osoblja u znanstveno-nastavnom / umjetničko-nastavnom zvanj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dobitnik nagrada za znanost/umjetnost koje dodjeljuju Sveučilišta ili znanstvene i strukovne organizaci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upak za dodjelu počasnoga zvanja </w:t>
      </w:r>
      <w:r>
        <w:rPr>
          <w:b/>
          <w:i/>
          <w:iCs/>
          <w:sz w:val="22"/>
          <w:szCs w:val="22"/>
        </w:rPr>
        <w:t>professor emeritus</w:t>
      </w:r>
      <w:r>
        <w:rPr>
          <w:b/>
          <w:sz w:val="22"/>
          <w:szCs w:val="22"/>
        </w:rPr>
        <w:t xml:space="preserve"> Sveučilišta u Mostar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iCs/>
          <w:sz w:val="22"/>
          <w:szCs w:val="22"/>
        </w:rPr>
        <w:t>Članak 4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za dodjelu počasnog zvanja </w:t>
      </w:r>
      <w:r>
        <w:rPr>
          <w:i/>
          <w:iCs/>
          <w:sz w:val="22"/>
          <w:szCs w:val="22"/>
        </w:rPr>
        <w:t>professor emeritus</w:t>
      </w:r>
      <w:r>
        <w:rPr>
          <w:sz w:val="22"/>
          <w:szCs w:val="22"/>
        </w:rPr>
        <w:t xml:space="preserve"> mogu dati tijela Sveučilišta u Mostaru i znanstveno-nastavna / umjetničko-nastavna vijeća ustrojbenih jedinica dostavom obrazloženoga prijedloga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5.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razloženi prijedlog mora sadržava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glasnost predloženika da mu se dodjeli počasno zvanje </w:t>
      </w:r>
      <w:r>
        <w:rPr>
          <w:i/>
          <w:iCs/>
          <w:sz w:val="22"/>
          <w:szCs w:val="22"/>
        </w:rPr>
        <w:t>professor emeritu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aljan životopis i opis posebnih zasluga predloženika na temelju kojih je predloženik predložen za dodjelu počasnoga zvanj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is radova i znanstvenih projeka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6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primitku obrazloženoga prijedloga, Senat imenuje povjerenstvo od pet članova u zvanju redovitih profesora, na prijedlog predlagatelj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lanovi povjerenstva biraju se u pravilu iz znanstvenoga područja u kojem predloženik djeluje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</w:t>
      </w:r>
      <w:r>
        <w:rPr>
          <w:b/>
          <w:bCs/>
          <w:iCs/>
          <w:sz w:val="22"/>
          <w:szCs w:val="22"/>
        </w:rPr>
        <w:t>Članak 7.</w:t>
      </w:r>
    </w:p>
    <w:p>
      <w:pPr>
        <w:pStyle w:val="Normal"/>
        <w:spacing w:lineRule="auto" w:line="276"/>
        <w:jc w:val="both"/>
        <w:rPr>
          <w:b/>
          <w:b/>
          <w:bCs/>
          <w:iCs/>
          <w:strike/>
          <w:sz w:val="22"/>
          <w:szCs w:val="22"/>
        </w:rPr>
      </w:pPr>
      <w:r>
        <w:rPr>
          <w:b/>
          <w:bCs/>
          <w:iCs/>
          <w:strike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lanovi povjerenstva imaju pravo od predlagatelja zatražiti dodatnu dokumentaciju o njegovu predloženik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vjerenstvo podnosi pisano izvješće s ocjenom i svojim mišljenjem koje potpisuju svi članovi povjerenst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8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Senat odlučuje o dodjeli počasnoga zvanja na temelju pozitivnoga izvješća stručnoga povjerenstva većinom glasova ukupnoga broja članova Senat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Članak 9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Svim umirovljenim rektorima Sveučilišta u Mostaru, uz njihovu suglasnost, može se dodijeliti počasno zvanje </w:t>
      </w:r>
      <w:r>
        <w:rPr>
          <w:i/>
          <w:iCs/>
          <w:sz w:val="22"/>
          <w:szCs w:val="22"/>
        </w:rPr>
        <w:t>professor emeritus</w:t>
      </w:r>
      <w:r>
        <w:rPr>
          <w:sz w:val="22"/>
          <w:szCs w:val="22"/>
        </w:rPr>
        <w:t>, što se utvrđuje posebnom odlukom Senata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Prava </w:t>
      </w:r>
      <w:r>
        <w:rPr>
          <w:b/>
          <w:i/>
          <w:iCs/>
          <w:sz w:val="22"/>
          <w:szCs w:val="22"/>
        </w:rPr>
        <w:t>professora emeritusa</w:t>
      </w:r>
    </w:p>
    <w:p>
      <w:pPr>
        <w:pStyle w:val="Normal"/>
        <w:tabs>
          <w:tab w:val="clear" w:pos="708"/>
          <w:tab w:val="left" w:pos="4222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22" w:leader="none"/>
        </w:tabs>
        <w:spacing w:lineRule="auto" w:line="276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22" w:leader="none"/>
        </w:tabs>
        <w:spacing w:lineRule="auto" w:line="276"/>
        <w:ind w:firstLine="708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Članak 10.</w:t>
      </w:r>
    </w:p>
    <w:p>
      <w:pPr>
        <w:pStyle w:val="TextBody"/>
        <w:spacing w:lineRule="auto" w:line="276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TextBody"/>
        <w:spacing w:lineRule="auto" w:line="276"/>
        <w:ind w:left="1440" w:hanging="0"/>
        <w:rPr>
          <w:strike/>
          <w:sz w:val="22"/>
          <w:szCs w:val="22"/>
        </w:rPr>
      </w:pPr>
      <w:r>
        <w:rPr>
          <w:i/>
          <w:iCs/>
          <w:sz w:val="22"/>
          <w:szCs w:val="22"/>
        </w:rPr>
        <w:t>Professor emeritus</w:t>
      </w:r>
      <w:r>
        <w:rPr>
          <w:sz w:val="22"/>
          <w:szCs w:val="22"/>
        </w:rPr>
        <w:t xml:space="preserve"> može: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djelovati u izvođenju nastave na poslijediplomskim studijama odnosno trećem ciklusu sveučilišnih studija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iti mentor pri izradi doktorskih i specijalističkih radove te u povjerenstvu za ocjenu i obranu istih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iti član povjerenstva u postupcima izbora u znanstveno-nastavna / umjetničko-nastavna i nastavna zvanja i postupcima za stjecanje doktorata znanosti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iti član u povjerenstvima za priznavanje inozemnih visokoškolskih isprava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sudjelovati u znanstveno-istraživačkom / umjetničko-istraživačkom radu na Sveučilištu u Mostar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11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Redoviti profesor u mirovini, kojem je Sveučilište dodijelilo počasno zvanje </w:t>
      </w:r>
      <w:r>
        <w:rPr>
          <w:i/>
          <w:sz w:val="22"/>
          <w:szCs w:val="22"/>
        </w:rPr>
        <w:t>professor emeritus</w:t>
      </w:r>
      <w:r>
        <w:rPr>
          <w:sz w:val="22"/>
          <w:szCs w:val="22"/>
        </w:rPr>
        <w:t>, može to zvanje kao titulu staviti ispred imena.</w:t>
      </w:r>
    </w:p>
    <w:p>
      <w:pPr>
        <w:pStyle w:val="Normal"/>
        <w:spacing w:lineRule="auto" w:line="276"/>
        <w:rPr>
          <w:b/>
          <w:b/>
          <w:bCs/>
          <w:iCs/>
          <w:strike/>
          <w:sz w:val="22"/>
          <w:szCs w:val="22"/>
        </w:rPr>
      </w:pPr>
      <w:r>
        <w:rPr>
          <w:b/>
          <w:bCs/>
          <w:iCs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12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dredbe ovoga Pravilnika koje se odnose na prava osoba izabranih u zvanje </w:t>
      </w:r>
      <w:r>
        <w:rPr>
          <w:i/>
          <w:sz w:val="22"/>
          <w:szCs w:val="22"/>
        </w:rPr>
        <w:t>professor emeritus</w:t>
      </w:r>
      <w:r>
        <w:rPr>
          <w:sz w:val="22"/>
          <w:szCs w:val="22"/>
        </w:rPr>
        <w:t xml:space="preserve"> primjenjuju se i na sve osobe ranije izabrane u to zvanj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Vođenje evidencije o promoviranim </w:t>
      </w:r>
      <w:r>
        <w:rPr>
          <w:b/>
          <w:i/>
          <w:iCs/>
          <w:sz w:val="22"/>
          <w:szCs w:val="22"/>
        </w:rPr>
        <w:t>professorima emeritusima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veučilištu u Mostaru vodi se knjiga evidencije promoviranih </w:t>
      </w:r>
      <w:r>
        <w:rPr>
          <w:i/>
          <w:iCs/>
          <w:sz w:val="22"/>
          <w:szCs w:val="22"/>
        </w:rPr>
        <w:t>professora emeritusa</w:t>
      </w:r>
      <w:r>
        <w:rPr>
          <w:sz w:val="22"/>
          <w:szCs w:val="22"/>
        </w:rPr>
        <w:t xml:space="preserve"> Sveučilišta u Mostaru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lazne i završne odredb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Članak 14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mjene i dopune ovoga Pravilnika vrše se na način i po postupku za njegovo donošenj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5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Tumačenje ovoga Pravilnika daje Sen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Članak 16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Ovaj Pravilnik stupa na snagu osmoga dana od dana donošenja, a objavit će se na oglasnoj ploči Sveučilišta u Mostaru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Članak 17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lang w:eastAsia="hr-BA"/>
        </w:rPr>
        <w:t xml:space="preserve">Danom stupanja na snagu ovoga Pravilnika stavlja se izvan snage Pravilnik o dodjeli počasnoga zvanja </w:t>
      </w:r>
      <w:r>
        <w:rPr>
          <w:i/>
          <w:iCs/>
          <w:sz w:val="22"/>
          <w:szCs w:val="22"/>
          <w:lang w:eastAsia="hr-BA"/>
        </w:rPr>
        <w:t>professor emeritus</w:t>
      </w:r>
      <w:r>
        <w:rPr>
          <w:sz w:val="22"/>
          <w:szCs w:val="22"/>
          <w:lang w:eastAsia="hr-BA"/>
        </w:rPr>
        <w:t xml:space="preserve"> Sveučilišta u Mostaru ( ur. broj: 01-2378/14, od 16. prosinca 2014. godine)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sz w:val="22"/>
          <w:szCs w:val="22"/>
          <w:lang w:val="sk-SK" w:eastAsia="hr-BA"/>
        </w:rPr>
      </w:pPr>
      <w:r>
        <w:rPr>
          <w:sz w:val="22"/>
          <w:szCs w:val="22"/>
          <w:lang w:val="sk-SK" w:eastAsia="hr-BA"/>
        </w:rPr>
        <w:t xml:space="preserve"> </w:t>
      </w:r>
      <w:r>
        <w:rPr>
          <w:sz w:val="22"/>
          <w:szCs w:val="22"/>
          <w:lang w:val="sk-SK" w:eastAsia="hr-BA"/>
        </w:rPr>
        <w:t xml:space="preserve">Ur. broj:01-5105/20                                                                                                Rektor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sz w:val="22"/>
          <w:szCs w:val="22"/>
          <w:lang w:val="sk-SK" w:eastAsia="hr-BA"/>
        </w:rPr>
      </w:pPr>
      <w:r>
        <w:rPr>
          <w:sz w:val="22"/>
          <w:szCs w:val="22"/>
          <w:lang w:val="sk-SK" w:eastAsia="hr-BA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22"/>
          <w:szCs w:val="22"/>
          <w:lang w:val="sk-SK" w:eastAsia="hr-BA"/>
        </w:rPr>
        <w:t xml:space="preserve">Mostar, 23. rujna 2020. </w:t>
      </w:r>
      <w:r>
        <w:rPr>
          <w:sz w:val="22"/>
          <w:szCs w:val="22"/>
        </w:rPr>
        <w:t xml:space="preserve">                                                                                prof. dr. sc. Zoran Tomić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quipExtended-ExtraLight">
    <w:altName w:val="Corbel"/>
    <w:charset w:val="00"/>
    <w:family w:val="modern"/>
    <w:pitch w:val="variable"/>
  </w:font>
  <w:font w:name="Charter B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5:00Z</dcterms:created>
  <dc:creator>x</dc:creator>
  <dc:description/>
  <cp:keywords/>
  <dc:language>en-US</dc:language>
  <cp:lastModifiedBy>korisnik</cp:lastModifiedBy>
  <cp:lastPrinted>2020-09-14T11:52:00Z</cp:lastPrinted>
  <dcterms:modified xsi:type="dcterms:W3CDTF">2020-11-04T13:17:00Z</dcterms:modified>
  <cp:revision>4</cp:revision>
  <dc:subject/>
  <dc:title>Na temelju članka 79</dc:title>
</cp:coreProperties>
</file>